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llegato B - </w:t>
      </w:r>
      <w:r>
        <w:rPr>
          <w:rFonts w:cs="Times New Roman" w:ascii="Times New Roman" w:hAnsi="Times New Roman"/>
          <w:b/>
          <w:sz w:val="24"/>
          <w:szCs w:val="24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INTERNO SELEZIONE DI PROGETTISTA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autoSpaceDE w:val="false"/>
        <w:ind w:left="5812" w:hanging="12"/>
        <w:jc w:val="right"/>
        <w:rPr/>
      </w:pPr>
      <w:r>
        <w:rPr/>
      </w:r>
    </w:p>
    <w:p>
      <w:pPr>
        <w:pStyle w:val="Normal"/>
        <w:autoSpaceDE w:val="false"/>
        <w:ind w:left="5812" w:hanging="12"/>
        <w:jc w:val="righ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59"/>
        <w:gridCol w:w="3198"/>
      </w:tblGrid>
      <w:tr>
        <w:trPr>
          <w:trHeight w:val="1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Titolo Proget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Identifica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mbienti didattici innovativi per le scuole dell’infanz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ind w:right="12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.1.5A-FESRPON-CA-2022-3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C64D22000520006 </w:t>
            </w:r>
          </w:p>
        </w:tc>
      </w:tr>
    </w:tbl>
    <w:p>
      <w:pPr>
        <w:pStyle w:val="Normal"/>
        <w:autoSpaceDE w:val="false"/>
        <w:ind w:left="5812" w:hanging="12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</w:t>
      </w:r>
    </w:p>
    <w:p>
      <w:pPr>
        <w:pStyle w:val="TextBody"/>
        <w:spacing w:before="9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ind w:right="125" w:hanging="0"/>
        <w:rPr/>
      </w:pPr>
      <w:r>
        <w:rPr/>
        <w:t xml:space="preserve">sotto la propria personale responsabilità, la seguente griglia di valutazione per la selezione di progettista per il progetto con codice: </w:t>
      </w:r>
      <w:r>
        <w:rPr>
          <w:b/>
          <w:bCs/>
          <w:color w:val="333333"/>
        </w:rPr>
        <w:t>13.1.5A-FESRPON-CA-2022-322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4273"/>
        <w:gridCol w:w="1311"/>
        <w:gridCol w:w="1316"/>
      </w:tblGrid>
      <w:tr>
        <w:trPr>
          <w:trHeight w:val="4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ol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iteri di Attribuzione del Puntegg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 compilare a cura del candid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 compilare a cura della commissione</w:t>
            </w:r>
          </w:p>
        </w:tc>
      </w:tr>
      <w:tr>
        <w:trPr>
          <w:trHeight w:val="7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Laurea quadriennale vecchio ordinamento o specialistica nuovo ordinamento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6 da 60 a 100</w:t>
            </w:r>
          </w:p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ulteriori punti 0,5 per ogni voto superiore a 100) (ulteriori punti 0,5 per la lod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Laurea triennale nuovo ordinamento (in assenza di laurea specialistica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4 da 60 a 100</w:t>
            </w:r>
          </w:p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ulteriori punti 0,5 per ogni voto superiore a 100) (ulteriori punti 0,5 per la lod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Diploma di maturità tecnico -professionale</w:t>
            </w:r>
          </w:p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(in assenza di laurea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Master</w:t>
              <w:tab/>
              <w:t>di</w:t>
              <w:tab/>
              <w:t>durata almeno</w:t>
              <w:tab/>
              <w:t>biennale inerente la materia oggetto dell’avvis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5 per ogni master (max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Partecipazione a corsi o seminari di aggiornamento attinenti alla professionalità richies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2 per ogni corso (max 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Competenze informatiche certificate</w:t>
            </w:r>
          </w:p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(ECDL o EIPAS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3 per certificazione (max 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Competenze linguistich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3 per certificazione (max 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rPr>
                <w:rFonts w:cs="Times New Roman"/>
              </w:rPr>
            </w:pPr>
            <w:r>
              <w:rPr>
                <w:rFonts w:cs="Times New Roman"/>
              </w:rPr>
              <w:t>Incarichi</w:t>
              <w:tab/>
              <w:t>precedent nelsettore di pertinenza inerenti la figura oggetto di selezio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right="2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3 per incari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right="2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1986" w:leader="none"/>
          <w:tab w:val="left" w:pos="2538" w:leader="none"/>
          <w:tab w:val="left" w:pos="8355" w:leader="none"/>
        </w:tabs>
        <w:spacing w:before="182" w:after="0"/>
        <w:rPr/>
      </w:pPr>
      <w:r>
        <w:rPr/>
        <w:t>Villa di Briano,</w:t>
      </w:r>
      <w:r>
        <w:rPr>
          <w:u w:val="single"/>
        </w:rPr>
        <w:tab/>
        <w:t>/___</w:t>
      </w:r>
      <w:r>
        <w:rPr/>
        <w:t>/______</w:t>
        <w:tab/>
      </w:r>
      <w:r>
        <w:rPr>
          <w:position w:val="-5"/>
        </w:rPr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;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;Microsoft Sans Serif" w:cs="Microsoft Sans Serif;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;Arial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;Arial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;Arial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;Arial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;Arial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;Arial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;Arial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;Arial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;Arial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;Arial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;Arial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;Arial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;Arial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;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;Microsoft Sans Serif" w:cs="Microsoft Sans Serif;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;Arial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;Arial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;Arial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;Arial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;Arial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;Arial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;Arial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;Arial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;Arial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;Arial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;Arial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;Arial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;Arial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color w:val="000000"/>
      <w:sz w:val="22"/>
      <w:szCs w:val="22"/>
      <w:lang w:val="it-IT" w:bidi="ar-SA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6:00Z</dcterms:created>
  <dc:creator>Ing. A. Bove</dc:creator>
  <dc:description/>
  <cp:keywords/>
  <dc:language>en-US</dc:language>
  <cp:lastModifiedBy>ANTONELLA BUOMPANE</cp:lastModifiedBy>
  <dcterms:modified xsi:type="dcterms:W3CDTF">2022-12-30T15:51:00Z</dcterms:modified>
  <cp:revision>8</cp:revision>
  <dc:subject/>
  <dc:title/>
</cp:coreProperties>
</file>